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кция  по теме «Моделирование как метод позн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чение моделирования в жизн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ификация мод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ы построения информационной мод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моделировать? Почему бы не  исследовать сам оригинал, а не строить  его модель? Назовем несколько причин, по которым прибегают к построению мод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вместо исходного объекта используется в случаях, когда эксперимент опасен, дорог, происходит в неудобном масштабе пространства и времени (протекает слишком быстро или долго во времени), невозможен, неповторим и т. д. Проиллюстрируем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сперимент опасен» — при деятельности в агрессивной среде вместо человека лучше использовать его макет; примером может служить лунох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 протекает очень медленно — изучить коррозию — процесс, происходящий десятилетия, — выгоднее и быстрее на мод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протекает очень быстро — модель двигателя внутреннего сгор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очень большой — для изучения космоса удобны математические модели, поскольку реальные полёты к звёздам (пока) невозмож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очень мал — для изучения взаимодействия атомов удобно воспользоваться их модел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в качестве объекта изучения  человека: в разных науках он исследуется в рамках различных моделей. В рамках механики его можно рассматривать как материальную точку, в химии — как объект, состоящий из различных химических веществ, в биологии — как систему, стремящуюся к самосохра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 тот же объект может иметь множество моделей, а разные объекты могут описываться одной моделью, например, модель «материальная точка» была придумана, чтобы абстрагироваться от размеров объекта при изучении его движ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моделей по форме пред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33"/>
        <w:gridCol w:w="4304"/>
        <w:gridCol w:w="2608"/>
      </w:tblGrid>
      <w:tr>
        <w:trPr>
          <w:trHeight w:val="286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</w:t>
            </w:r>
          </w:p>
        </w:tc>
      </w:tr>
      <w:tr>
        <w:trPr>
          <w:trHeight w:val="1093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геометрические и физические свойства объекта и всегда имеют реальное воплощение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игрушки, чучела птиц, карты, схемы, макеты, опыты и т.д.</w:t>
            </w:r>
          </w:p>
        </w:tc>
      </w:tr>
      <w:tr>
        <w:trPr>
          <w:trHeight w:val="2741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т материальной основы, строятся на информации, представляют объекты и процессы в образной или знаковой форме (программы на языке программирования, формулы, законы, таблицы и др.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е описание объекта на одном из разговорных или формальных язы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одели: образные, знаковые и смешанные мо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ные модели</w:t>
      </w:r>
      <w:r>
        <w:rPr>
          <w:rFonts w:cs="Times New Roman" w:ascii="Times New Roman" w:hAnsi="Times New Roman"/>
          <w:sz w:val="28"/>
          <w:szCs w:val="28"/>
        </w:rPr>
        <w:t xml:space="preserve"> - представляют собой зрительные образы объектов, зафиксированные на каком-либо носителе информации (чертеж, фотография, рисун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ковые модели</w:t>
      </w:r>
      <w:r>
        <w:rPr>
          <w:rFonts w:cs="Times New Roman" w:ascii="Times New Roman" w:hAnsi="Times New Roman"/>
          <w:sz w:val="28"/>
          <w:szCs w:val="28"/>
        </w:rPr>
        <w:t xml:space="preserve"> - строятся с использованием различных естественных и формальных языков (знаковых систе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мешанных</w:t>
      </w:r>
      <w:r>
        <w:rPr>
          <w:rFonts w:cs="Times New Roman" w:ascii="Times New Roman" w:hAnsi="Times New Roman"/>
          <w:sz w:val="28"/>
          <w:szCs w:val="28"/>
        </w:rPr>
        <w:t xml:space="preserve"> моделях сочетаются и образные, и знаковые эле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информационных моделей по фактору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0"/>
        <w:gridCol w:w="3670"/>
        <w:gridCol w:w="3331"/>
      </w:tblGrid>
      <w:tr>
        <w:trPr>
          <w:trHeight w:val="661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</w:t>
            </w:r>
          </w:p>
        </w:tc>
      </w:tr>
      <w:tr>
        <w:trPr>
          <w:trHeight w:val="1198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ческие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, описывающие состояние системы в определенный момент времени (единовременный срез информации по данному объекту). 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животных, строение молекул, список посаженных деревьев, отчет об обследовании состояния зубов в школе и тд.</w:t>
            </w:r>
          </w:p>
        </w:tc>
      </w:tr>
      <w:tr>
        <w:trPr>
          <w:trHeight w:val="1302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, описывающие процессы изменения и развития системы (изменения объекта во времени). 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вижения тел, развития организмов, процесс химических реак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по области ис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й классификации рассматривается  цель  использования мод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модели - наглядные пособия, различные тренажеры, обучающие 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ные модели - это уменьшенные или увеличенные копии  проектируемого объек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технические модели создают для исследования процессов и  яв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тационные модели не просто отражают реальность, а имитируют 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модели - это экономические, спортивные, деловые игр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остроения информационной мо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я модель строится для решения определенной задачи. Построение  информационной модели начинается с анализа условия задачи. В результате анализа определяется объект  и цели моделирования, выделяются существенные свойства и признаки объекта. Следующим этапом является </w:t>
      </w:r>
      <w:r>
        <w:rPr>
          <w:rFonts w:cs="Times New Roman" w:ascii="Times New Roman" w:hAnsi="Times New Roman"/>
          <w:i/>
          <w:sz w:val="28"/>
          <w:szCs w:val="28"/>
        </w:rPr>
        <w:t>формализация</w:t>
      </w:r>
      <w:r>
        <w:rPr>
          <w:rFonts w:cs="Times New Roman" w:ascii="Times New Roman" w:hAnsi="Times New Roman"/>
          <w:sz w:val="28"/>
          <w:szCs w:val="28"/>
        </w:rPr>
        <w:t xml:space="preserve"> – это замена реального объекта его формальным опис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словия задачи, выраженного на естественном язык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моделир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изация модел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мо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49:00Z</dcterms:created>
  <dc:creator>Samsung</dc:creator>
  <dc:description/>
  <dc:language>en-US</dc:language>
  <cp:lastModifiedBy>Samsung</cp:lastModifiedBy>
  <dcterms:modified xsi:type="dcterms:W3CDTF">2018-11-20T20:49:00Z</dcterms:modified>
  <cp:revision>2</cp:revision>
  <dc:subject/>
  <dc:title/>
</cp:coreProperties>
</file>