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ологическая карта занятия №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6"/>
      </w:tblGrid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/>
              <w:t xml:space="preserve">Базовые трансформации объектов в </w:t>
            </w:r>
            <w:r>
              <w:rPr>
                <w:lang w:val="en-US"/>
              </w:rPr>
              <w:t>Blender</w:t>
            </w:r>
            <w:r>
              <w:rPr>
                <w:b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ть закрепление знаний об основных объектах программы,  способствовать формированию умений выполнять основные трансформации с объектами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умения обучающихся по  изменению размеров, вращению объектов и перемещению в задан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вать простанствннное мышление, практические умения работы с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спитывать коммуникативные навыки, целеустремленность, внимание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дактический материал для обучающихся: технологическая карта выполнения практической работы; 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Материально-техническое оснащение: компьютеры, мультимедийный проектор, экран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и задачи занятия учебного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детей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1.  Организация начала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ие, вступительное слово педагога, эмоциональный настрой на продуктивную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ветствуют учителя, демонстрируют готовность к занятию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2. Введение в тему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firstLine="567"/>
              <w:jc w:val="both"/>
              <w:rPr/>
            </w:pPr>
            <w:r>
              <w:rPr>
                <w:lang w:val="en-US" w:eastAsia="en-US"/>
              </w:rPr>
              <w:t>Проблемный вопрос: для построения крепости применяются базовые меш-объекты в стандартном  виде или измененные? Как рационально выполнить построение данного объекта?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232535"/>
                  <wp:effectExtent l="0" t="0" r="0" b="0"/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акие знания нужны, для выполнения данных построений?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улирует тему зан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казывают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величить базовые фигуры по высоте и шир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наия о том, как измениять размеры, вращать объекты.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3.  Объяснение темы занятия</w:t>
            </w:r>
          </w:p>
        </w:tc>
      </w:tr>
      <w:tr>
        <w:trPr>
          <w:trHeight w:val="14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>В программе блендер предусмотрены базовые трансформации объекта. Что значит трансформация? (изменение, преобразование)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>Прежде чем выполнить любое действие с объектом, его нужно выделить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>Рассматривают оси объекта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ивают отличия двумерного и трехмерного пространства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posOffset>492760</wp:posOffset>
                  </wp:positionV>
                  <wp:extent cx="790575" cy="828675"/>
                  <wp:effectExtent l="0" t="0" r="0" b="0"/>
                  <wp:wrapSquare wrapText="bothSides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16" r="-12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едагог демонстрирует через проектор осуществление изменений размера объекта по длине, ширине и высоте. 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>Показывает способы вращения объекта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 xml:space="preserve">Указывает на эффективный способ перемещения объекта по направляющим осям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175" w:firstLine="284"/>
              <w:jc w:val="both"/>
              <w:rPr/>
            </w:pPr>
            <w:r>
              <w:rPr/>
              <w:t xml:space="preserve">Предлагает просмотреть назначение «горячих клавиш» в опорной тетрад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ют объяснение 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ют на вопросы в ходе бес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сматривают записи в опорной тетради. Дополняют записи в поле для заметок  при необходимости.</w:t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4. Практическая работа</w:t>
            </w:r>
          </w:p>
        </w:tc>
      </w:tr>
      <w:tr>
        <w:trPr>
          <w:trHeight w:val="165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 xml:space="preserve">Педагог проводит инструктаж по ТБ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</w:rPr>
            </w:pPr>
            <w:r>
              <w:rPr/>
              <w:t xml:space="preserve">Знакомит с  инстукционной  картой  практической работы с пошаговым описанием действий. </w:t>
            </w:r>
            <w:r>
              <w:rPr>
                <w:i/>
              </w:rPr>
              <w:t>Приложение 3</w:t>
            </w:r>
            <w:r>
              <w:rPr>
                <w:b/>
              </w:rPr>
              <w:t xml:space="preserve"> </w:t>
            </w:r>
            <w:r>
              <w:rPr/>
              <w:t xml:space="preserve">Инструкционная карта «Базовые трансформации объектов  в </w:t>
            </w:r>
            <w:r>
              <w:rPr>
                <w:lang w:val="en-US"/>
              </w:rPr>
              <w:t>Blender</w:t>
            </w:r>
            <w:r>
              <w:rPr/>
              <w:t>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/>
              <w:t>Предлагает поставить цель практической работы и приступить к практическому знакомству с основными способами трансформации объе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ушают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атривают инструкционную карту. Формулируют цель практической работы, опираясь на инструкционную ка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практическое задание на основе инструкционной карты.</w:t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5. Физкультминутка</w:t>
            </w:r>
          </w:p>
        </w:tc>
      </w:tr>
      <w:tr>
        <w:trPr>
          <w:trHeight w:val="27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 физкультмину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действия</w:t>
            </w:r>
          </w:p>
        </w:tc>
      </w:tr>
      <w:tr>
        <w:trPr>
          <w:trHeight w:val="2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тап 6.  Практическая работа:</w:t>
            </w:r>
            <w:r>
              <w:rPr/>
              <w:t xml:space="preserve"> практическая деятельность детей</w:t>
            </w:r>
          </w:p>
        </w:tc>
      </w:tr>
      <w:tr>
        <w:trPr>
          <w:trHeight w:val="27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ует процесс выполнения практической работы, оказывает помощь при возникновении затруднениий  у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ют действия по инструкционной карте</w:t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тап 7.  Подведение итогов,  обратная связь</w:t>
            </w:r>
          </w:p>
        </w:tc>
      </w:tr>
      <w:tr>
        <w:trPr>
          <w:trHeight w:val="4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ение проделанн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ему научились на занят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вольны ли вы своей работ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Что было самым трудны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ите названия основных трансформаций и «горячие клавиши» для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чают на вопросы учителя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8.  Организационное завершение занятия</w:t>
            </w:r>
          </w:p>
        </w:tc>
      </w:tr>
      <w:tr>
        <w:trPr>
          <w:trHeight w:val="41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 проверка выполненных раб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борка рабочего места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rFonts w:eastAsia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56:00Z</dcterms:created>
  <dc:creator>Елена</dc:creator>
  <dc:description/>
  <cp:keywords/>
  <dc:language>en-US</dc:language>
  <cp:lastModifiedBy>Елена</cp:lastModifiedBy>
  <dcterms:modified xsi:type="dcterms:W3CDTF">2019-08-10T08:57:00Z</dcterms:modified>
  <cp:revision>3</cp:revision>
  <dc:subject/>
  <dc:title/>
</cp:coreProperties>
</file>