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струк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«Интерфейс  программы </w:t>
      </w:r>
      <w:r>
        <w:rPr>
          <w:b/>
          <w:lang w:val="en-US"/>
        </w:rPr>
        <w:t>Blender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кно 3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D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ида»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учиться управлять сценой и объектами в окне 3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вида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ие умения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аботать в пространстве 3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вида, выполнять основные действия со сценой и базовым объектом - кубом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полагаемый результат: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775" cy="524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9488" w:type="dxa"/>
        <w:jc w:val="left"/>
        <w:tblInd w:w="-7" w:type="dxa"/>
        <w:tblLayout w:type="fixed"/>
        <w:tblCellMar>
          <w:top w:w="15" w:type="dxa"/>
          <w:left w:w="138" w:type="dxa"/>
          <w:bottom w:w="15" w:type="dxa"/>
          <w:right w:w="138" w:type="dxa"/>
        </w:tblCellMar>
      </w:tblPr>
      <w:tblGrid>
        <w:gridCol w:w="518"/>
        <w:gridCol w:w="2455"/>
        <w:gridCol w:w="3543"/>
        <w:gridCol w:w="2972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особ выполнения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ллюстрация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пустить Blend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39" w:hanging="0"/>
              <w:jc w:val="both"/>
              <w:rPr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810</wp:posOffset>
                  </wp:positionV>
                  <wp:extent cx="409575" cy="409575"/>
                  <wp:effectExtent l="0" t="0" r="0" b="0"/>
                  <wp:wrapTight wrapText="bothSides">
                    <wp:wrapPolygon edited="0">
                      <wp:start x="9027" y="1990"/>
                      <wp:lineTo x="-990" y="9022"/>
                      <wp:lineTo x="-990" y="17077"/>
                      <wp:lineTo x="10040" y="19086"/>
                      <wp:lineTo x="18071" y="19086"/>
                      <wp:lineTo x="19084" y="19086"/>
                      <wp:lineTo x="20079" y="18082"/>
                      <wp:lineTo x="22087" y="12054"/>
                      <wp:lineTo x="22087" y="10045"/>
                      <wp:lineTo x="14056" y="1990"/>
                      <wp:lineTo x="9027" y="1990"/>
                    </wp:wrapPolygon>
                  </wp:wrapTight>
                  <wp:docPr id="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ru-RU"/>
              </w:rPr>
              <w:t>Двойной щелчок ЛКМ по значку программы</w:t>
            </w:r>
          </w:p>
          <w:p>
            <w:pPr>
              <w:pStyle w:val="Normal"/>
              <w:spacing w:lineRule="auto" w:line="240" w:before="0" w:after="0"/>
              <w:ind w:left="-138" w:right="-13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4250" cy="742315"/>
                  <wp:effectExtent l="0" t="0" r="0" b="0"/>
                  <wp:docPr id="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брать окно приветств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лчок ЛКМ на пустой област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3455" cy="711835"/>
                  <wp:effectExtent l="0" t="0" r="0" b="0"/>
                  <wp:docPr id="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ить масшта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>- прокрутка колеса мыши  вперед - увеличивает масштаб, назад - уменьшает</w:t>
              <w:br/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040" cy="584200"/>
                  <wp:effectExtent l="0" t="0" r="0" b="0"/>
                  <wp:docPr id="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7400" cy="584200"/>
                  <wp:effectExtent l="0" t="0" r="0" b="0"/>
                  <wp:docPr id="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ернуть сцен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вижение мыши при нажатом колесе поворачивает сцену</w:t>
              <w:br/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нуть сцену вверх - вниз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Shift+ прокрутка колеса мыши передвигает сцену вверх-вниз;</w:t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- Shift +движение мыши при нажатом колесе 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610235"/>
                  <wp:effectExtent l="0" t="0" r="0" b="0"/>
                  <wp:docPr id="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608965"/>
                  <wp:effectExtent l="0" t="0" r="0" b="0"/>
                  <wp:docPr id="8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нуть сцену влево - впра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val="en-US" w:eastAsia="ru-RU"/>
              </w:rPr>
              <w:t>Ctrl</w:t>
            </w:r>
            <w:r>
              <w:rPr>
                <w:sz w:val="24"/>
                <w:szCs w:val="24"/>
                <w:lang w:eastAsia="ru-RU"/>
              </w:rPr>
              <w:t xml:space="preserve">+ прокрутка колеса мыши передвигает сцену влево - вправо;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огичный результат:</w:t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>- Shift +движение мыши при нажатом колесе  влево - вправо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589280"/>
                  <wp:effectExtent l="0" t="0" r="0" b="0"/>
                  <wp:docPr id="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1215" cy="603250"/>
                  <wp:effectExtent l="0" t="0" r="0" b="0"/>
                  <wp:docPr id="1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ие объ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лчок ПКМ по объекту.</w:t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>Объект выделен оранжевой линией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6430" cy="672465"/>
                  <wp:effectExtent l="0" t="0" r="0" b="0"/>
                  <wp:docPr id="1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еремещение объ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жать ПКМ на объект и удерживая кнопку, переместить объект 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ть из кубов пирамид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жать в левой части панели </w:t>
            </w:r>
            <w:r>
              <w:rPr>
                <w:i/>
                <w:sz w:val="24"/>
                <w:szCs w:val="24"/>
                <w:lang w:eastAsia="ru-RU"/>
              </w:rPr>
              <w:t>Создать</w:t>
            </w:r>
            <w:r>
              <w:rPr>
                <w:sz w:val="24"/>
                <w:szCs w:val="24"/>
                <w:lang w:eastAsia="ru-RU"/>
              </w:rPr>
              <w:t xml:space="preserve">, выбрать </w:t>
            </w:r>
            <w:r>
              <w:rPr>
                <w:i/>
                <w:sz w:val="24"/>
                <w:szCs w:val="24"/>
                <w:lang w:eastAsia="ru-RU"/>
              </w:rPr>
              <w:t>Куб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59817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58864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00:00Z</dcterms:created>
  <dc:creator>Елена</dc:creator>
  <dc:description/>
  <cp:keywords/>
  <dc:language>en-US</dc:language>
  <cp:lastModifiedBy>Елена</cp:lastModifiedBy>
  <dcterms:modified xsi:type="dcterms:W3CDTF">2019-08-10T09:00:00Z</dcterms:modified>
  <cp:revision>2</cp:revision>
  <dc:subject/>
  <dc:title/>
</cp:coreProperties>
</file>