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«Ровеньская средняя общеобразовательная школа с углубленным изучением отдельных предметов Ровеньского района Белгородской области»</w:t>
      </w:r>
    </w:p>
    <w:p>
      <w:pPr>
        <w:pStyle w:val="Normal"/>
        <w:shd w:fill="FFFFFF" w:val="clear"/>
        <w:ind w:right="2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3" w:leader="none"/>
        </w:tabs>
        <w:ind w:right="2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ind w:right="211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172"/>
        <w:gridCol w:w="3307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Вициенко Т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20__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«Ровеньская СОШ с УИ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Стромакова Н.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20___ г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Ровеньская СОШ с УИО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Макарова Е. В. Приказ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 20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20"/>
          <w:tab w:val="left" w:pos="55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бототехника»</w:t>
      </w:r>
    </w:p>
    <w:p>
      <w:pPr>
        <w:pStyle w:val="Normal"/>
        <w:tabs>
          <w:tab w:val="clear" w:pos="720"/>
          <w:tab w:val="left" w:pos="55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</w:t>
      </w:r>
    </w:p>
    <w:p>
      <w:pPr>
        <w:pStyle w:val="Normal"/>
        <w:tabs>
          <w:tab w:val="clear" w:pos="720"/>
          <w:tab w:val="left" w:pos="55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 11-12  лет</w:t>
      </w:r>
    </w:p>
    <w:p>
      <w:pPr>
        <w:pStyle w:val="Normal"/>
        <w:tabs>
          <w:tab w:val="clear" w:pos="720"/>
          <w:tab w:val="left" w:pos="558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ская Елена Петровна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shd w:fill="FFFFFF" w:val="clear"/>
        <w:ind w:left="5529" w:right="21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11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right="134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ind w:right="134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ind w:right="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-2018 учебный год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spacing w:lineRule="auto" w:line="240" w:before="0" w:after="0"/>
        <w:ind w:left="927" w:right="37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2"/>
        <w:spacing w:lineRule="auto" w:line="240" w:before="0" w:after="0"/>
        <w:ind w:left="927" w:right="37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spacing w:lineRule="auto" w:line="240" w:before="0" w:after="0"/>
        <w:ind w:left="0" w:right="2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Данное календарно-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по внеурочной деятельности «Робототехника» составлено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в соответствии с требованиями федерального государственного образовательного стан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дарта </w:t>
      </w:r>
      <w:r>
        <w:rPr>
          <w:rFonts w:cs="Times New Roman" w:ascii="Times New Roman" w:hAnsi="Times New Roman"/>
          <w:bCs/>
          <w:sz w:val="28"/>
          <w:szCs w:val="28"/>
        </w:rPr>
        <w:t>основного общего образования;</w:t>
      </w:r>
    </w:p>
    <w:p>
      <w:pPr>
        <w:pStyle w:val="Normal"/>
        <w:overflowPunct w:val="false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е </w:t>
      </w:r>
      <w:r>
        <w:rPr>
          <w:rFonts w:cs="Times New Roman" w:ascii="Times New Roman" w:hAnsi="Times New Roman"/>
          <w:i/>
          <w:iCs/>
          <w:sz w:val="28"/>
          <w:szCs w:val="28"/>
        </w:rPr>
        <w:t>авторской программы Копосов Д.Г. «Первый шаг в робототехнику»</w:t>
      </w:r>
      <w:r>
        <w:rPr>
          <w:rFonts w:cs="Times New Roman" w:ascii="Times New Roman" w:hAnsi="Times New Roman"/>
          <w:sz w:val="28"/>
          <w:szCs w:val="28"/>
        </w:rPr>
        <w:t xml:space="preserve"> изданной в сборнике «Информатика. Математика. Программы внеурочной деятельности для начальной и основной школы: 3–6 классы / Авторы: Цветкова М. С., Богомолова О. Б. – М.: БИНОМ. Лаборатория знаний, 2014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рекомендаций инструктивно-методического письма департамента образования Белгородской области ОГАОУ ДПО БелИРО 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сновных направлениях развития воспитания в образовательных учреждениях области в рамках реализации ФГОС на 2017-2018 учебный год».</w:t>
      </w:r>
    </w:p>
    <w:p>
      <w:pPr>
        <w:pStyle w:val="Normal"/>
        <w:ind w:right="3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комплект конструктора LEGO MINDSTORMS Education EV3, поставленный в рамках эксперимента, 3 поколения, а планирование рассчитано на комплект конструктора 2 поколения, были внесены изменения в рабочую программу. Также уменьшено количество часов в год на 17 часов. </w:t>
      </w:r>
    </w:p>
    <w:p>
      <w:pPr>
        <w:pStyle w:val="Normal"/>
        <w:ind w:right="3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учебного процесса является внеурочная. Виды деятельности: активная лекция, выполнение проектов и исследовательских работ, работа осуществляется в группах, в парах и индивидуально с правом выбора вида деятельности. По результатам выполненной деятельности учащиеся представляют готовый проект (готовая модель конструктора, составленная к ней программа с заданным алгоритмом действий и корректное выполнение этой программы роботом). Отметочная система оценивания результата не предполагается. По желанию учеников они готовят презентации по изучаемому материалу для размещения на сайте школы, а также фото и видеоматериалы проектов.</w:t>
      </w:r>
    </w:p>
    <w:p>
      <w:pPr>
        <w:pStyle w:val="Normal"/>
        <w:ind w:right="3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– это первое условие развития у обучающегося познавательных процессов. Чтобы ребенок активно развивался, необходимо его вовлечь в деятельность. Образовательная задача заключается в создании условий, которые бы провоцировали детское действие. Такие условия легко реализовать в образовательной среде LEGO.</w:t>
      </w:r>
    </w:p>
    <w:p>
      <w:pPr>
        <w:pStyle w:val="Normal"/>
        <w:ind w:right="3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-конструирование – это вид моделирующей творческо-продуктивной деятельности. Диапазон использования ЛЕГО с точки зрения конструктивно-игрового средства для детей довольно широк.</w:t>
      </w:r>
    </w:p>
    <w:p>
      <w:pPr>
        <w:pStyle w:val="Normal"/>
        <w:ind w:right="3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содержанием данного курса являются постепенное усложнение занятий от технического моделирования до сборки и программирования роботов с использованием материалов книги Д. Г. Копосов «Первый шаг в робототехнику». </w:t>
      </w:r>
    </w:p>
    <w:p>
      <w:pPr>
        <w:pStyle w:val="Normal"/>
        <w:ind w:right="3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 программа  предполагает  обучение  решению  задач  конструкторского характера, а также  программированию,  моделированию  при  использовании  на  уроках конструктора LEGO и программного обеспечения LEGO MINDSTORMS Education. </w:t>
      </w:r>
    </w:p>
    <w:p>
      <w:pPr>
        <w:pStyle w:val="Normal"/>
        <w:ind w:right="3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 конструктора  LEGO  EV3  позволяет  создать  уникальную  образовательную среду,  которая  способствует  развитию  инженерного,  конструкторского  мышления.  В процессе  работы  с  LEGO  обучающиеся  приобретают  опыт  решения  как  типовых,  так  и нешаблонных  задач  по  конструированию,  программированию,  сбору  данных.  Кроме  того, работа в команде способствует формированию умения  взаимодействовать с соучениками, формулировать,  анализировать,  критически  оценивать,  отстаивать  свои  идеи.  При дальнейшем освоении LEGO становится возможным выполнение серьезных проектов, развитие самостоятельного технического творчества. </w:t>
      </w:r>
    </w:p>
    <w:p>
      <w:pPr>
        <w:pStyle w:val="Normal"/>
        <w:ind w:right="3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уальность курса заключается в том, что он направлен на формирование творческой личности, живущей в современном мире. Наборы LEGO MINDSTORMS  ориентированы на изучение основных физических принципов и базовых технических решений, лежащих в основе всех современных конструкций и устройств.</w:t>
      </w:r>
    </w:p>
    <w:p>
      <w:pPr>
        <w:pStyle w:val="Normal"/>
        <w:ind w:right="3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ор LEGO  обеспечивает простоту при сборке начальных моделей, что позволяет школьникам получить результат в пределах одной пары уроков.  И при этом возможности в изменении моделей  и  программ  –  очень  широкие,  и  такой  подход  позволяет  учащимся  усложнять модель и программу, проявлять самостоятельность в изучении темы. Программное  обеспечение  LEGO  MINDSTORMS   обладает  очень  широкими возможностями, в частности, позволяет вести рабочую тетрадь и представлять свои проекты прямо в среде программного обеспечения LEGO MINDSTORMS EV3.</w:t>
      </w:r>
    </w:p>
    <w:p>
      <w:pPr>
        <w:pStyle w:val="Normal"/>
        <w:ind w:right="3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воении данного курса желательны наличие у учащихся знаний основ работы с компьютером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ичностных качеств – таких как старательность, аккуратность, целеустремленность.</w:t>
      </w:r>
    </w:p>
    <w:p>
      <w:pPr>
        <w:pStyle w:val="Normal"/>
        <w:ind w:right="3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ерсональный компьютер, LEGO-элементы из конструктора ученики могут конструировать управляемые модели роботов. Робот функционирует автономно, достаточно загрузить управляющую программу в специальный LEGO-компьютер  и присоединить его к модели робота, EV3 работает независимо от настольного компьютера, на котором была написана управляющая программа; получая информацию от различных датчиков и обрабатывая ее, он управляет работой моторов.</w:t>
      </w:r>
    </w:p>
    <w:p>
      <w:pPr>
        <w:pStyle w:val="Normal"/>
        <w:ind w:right="3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внеурочной деятельности</w:t>
      </w:r>
    </w:p>
    <w:p>
      <w:pPr>
        <w:pStyle w:val="Normal"/>
        <w:shd w:fill="FFFFFF" w:val="clear"/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конструкторско-исследовательской деятельности и освоение приемов конструирования, программирования и управления робототехническими устройствами (базовый набор конструктора LEGO MINDSTORMS Education).</w:t>
      </w:r>
    </w:p>
    <w:p>
      <w:pPr>
        <w:pStyle w:val="Normal"/>
        <w:ind w:right="37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right="37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редой программирования EV3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right="37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основ программирования, составление алгоритмов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right="37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истемы регистрации сигналов датчиков, понимание принципов обратной связи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right="37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роботов и программирование их действий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right="37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бственных проектов по робототехнике и прослеживание пользы применения роботов в реальной жизни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right="37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ласти знаний о профессия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еста внеурочной деятельности в учебном плане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Style w:val="FontStyle26"/>
          <w:sz w:val="28"/>
          <w:szCs w:val="28"/>
        </w:rPr>
        <w:t>занятия по внеурочной деятельност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бототехника</w:t>
      </w:r>
      <w:r>
        <w:rPr>
          <w:rStyle w:val="FontStyle26"/>
          <w:sz w:val="28"/>
          <w:szCs w:val="28"/>
        </w:rPr>
        <w:t xml:space="preserve">» отводится в 5 классе </w:t>
      </w:r>
      <w:r>
        <w:rPr>
          <w:rStyle w:val="FontStyle26"/>
          <w:sz w:val="28"/>
          <w:szCs w:val="28"/>
          <w:u w:val="single"/>
        </w:rPr>
        <w:t>34 часа</w:t>
      </w:r>
      <w:r>
        <w:rPr>
          <w:rStyle w:val="FontStyle26"/>
          <w:sz w:val="28"/>
          <w:szCs w:val="28"/>
        </w:rPr>
        <w:t xml:space="preserve"> в учебный год, 1 час в учебную пятидневную неделю.</w:t>
      </w:r>
    </w:p>
    <w:p>
      <w:pPr>
        <w:pStyle w:val="Normal"/>
        <w:ind w:firstLine="708"/>
        <w:jc w:val="both"/>
        <w:rPr/>
      </w:pPr>
      <w:r>
        <w:rPr>
          <w:rStyle w:val="FontStyle26"/>
          <w:sz w:val="28"/>
          <w:szCs w:val="28"/>
          <w:u w:val="single"/>
        </w:rPr>
        <w:t>Календарным графиком</w:t>
      </w:r>
      <w:r>
        <w:rPr>
          <w:rStyle w:val="FontStyle26"/>
          <w:sz w:val="28"/>
          <w:szCs w:val="28"/>
        </w:rPr>
        <w:t xml:space="preserve"> МБОУ «Ровеньская средняя общеобразовательная школа с углубленным изучением отдельных предметов» установлено в 5 классе 34 учебные недели.</w:t>
      </w:r>
    </w:p>
    <w:p>
      <w:pPr>
        <w:pStyle w:val="Normal"/>
        <w:ind w:firstLine="708"/>
        <w:jc w:val="both"/>
        <w:rPr/>
      </w:pPr>
      <w:r>
        <w:rPr>
          <w:rStyle w:val="FontStyle26"/>
          <w:sz w:val="28"/>
          <w:szCs w:val="28"/>
          <w:u w:val="single"/>
        </w:rPr>
        <w:t>Учебный план</w:t>
      </w:r>
      <w:r>
        <w:rPr>
          <w:rStyle w:val="FontStyle26"/>
          <w:sz w:val="28"/>
          <w:szCs w:val="28"/>
        </w:rPr>
        <w:t xml:space="preserve"> МБОУ «Ровеньская средняя общеобразовательная школа с углубленным изучением отдельных предметов» на занятия по внеурочной деятельност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бототехника</w:t>
      </w:r>
      <w:r>
        <w:rPr>
          <w:rStyle w:val="FontStyle26"/>
          <w:sz w:val="28"/>
          <w:szCs w:val="28"/>
        </w:rPr>
        <w:t xml:space="preserve">»   в 5 классе отводит 1 ч в неделю, </w:t>
      </w:r>
      <w:r>
        <w:rPr>
          <w:rStyle w:val="FontStyle26"/>
          <w:sz w:val="28"/>
          <w:szCs w:val="28"/>
          <w:u w:val="single"/>
        </w:rPr>
        <w:t>34 часа</w:t>
      </w:r>
      <w:r>
        <w:rPr>
          <w:rStyle w:val="FontStyle26"/>
          <w:sz w:val="28"/>
          <w:szCs w:val="28"/>
        </w:rPr>
        <w:t xml:space="preserve"> в учебный год.</w:t>
      </w:r>
    </w:p>
    <w:p>
      <w:pPr>
        <w:pStyle w:val="Normal"/>
        <w:overflowPunct w:val="false"/>
        <w:ind w:left="7" w:firstLine="567"/>
        <w:jc w:val="both"/>
        <w:rPr/>
      </w:pPr>
      <w:r>
        <w:rPr>
          <w:rStyle w:val="FontStyle26"/>
          <w:sz w:val="28"/>
          <w:szCs w:val="28"/>
          <w:u w:val="single"/>
        </w:rPr>
        <w:t>В соответствии</w:t>
      </w:r>
      <w:r>
        <w:rPr>
          <w:rStyle w:val="FontStyle26"/>
          <w:sz w:val="28"/>
          <w:szCs w:val="28"/>
        </w:rPr>
        <w:t xml:space="preserve"> с </w:t>
      </w:r>
      <w:r>
        <w:rPr>
          <w:rStyle w:val="FontStyle26"/>
          <w:i/>
          <w:sz w:val="28"/>
          <w:szCs w:val="28"/>
        </w:rPr>
        <w:t>календарным графиком</w:t>
      </w:r>
      <w:r>
        <w:rPr>
          <w:rStyle w:val="FontStyle26"/>
          <w:sz w:val="28"/>
          <w:szCs w:val="28"/>
        </w:rPr>
        <w:t xml:space="preserve"> и </w:t>
      </w:r>
      <w:r>
        <w:rPr>
          <w:rStyle w:val="FontStyle26"/>
          <w:i/>
          <w:sz w:val="28"/>
          <w:szCs w:val="28"/>
        </w:rPr>
        <w:t>учебным планом</w:t>
      </w:r>
      <w:r>
        <w:rPr>
          <w:rStyle w:val="FontStyle26"/>
          <w:sz w:val="28"/>
          <w:szCs w:val="28"/>
        </w:rPr>
        <w:t xml:space="preserve"> МБОУ «Ровеньская средняя общеобразовательная школа с углубленным изучением отдельных предметов» на 2017-2018 учебный год по внеурочной деятельности 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бототехника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»  согласно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борника программ  «Информатика. Математика. Программы внеурочной деятельности для начальной и основной школы: 3–6 классы / Авторы: Цветкова М. С., Богомолова О. Б. – М.: БИНОМ. Лаборатория знаний, 2014» вносятся изменения: уменьшение количества часов за счет объединения 17 тем.</w:t>
      </w:r>
    </w:p>
    <w:p>
      <w:pPr>
        <w:pStyle w:val="Normal"/>
        <w:overflowPunct w:val="false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</w:t>
      </w:r>
      <w:r>
        <w:rPr>
          <w:rStyle w:val="FontStyle2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бототехника</w:t>
      </w:r>
      <w:r>
        <w:rPr>
          <w:rStyle w:val="FontStyle26"/>
          <w:sz w:val="28"/>
          <w:szCs w:val="28"/>
        </w:rPr>
        <w:t xml:space="preserve">» </w:t>
      </w:r>
      <w:r>
        <w:rPr>
          <w:rStyle w:val="FontStyle26"/>
          <w:sz w:val="28"/>
          <w:szCs w:val="28"/>
          <w:u w:val="single"/>
        </w:rPr>
        <w:t>в 5  классе</w:t>
      </w:r>
      <w:r>
        <w:rPr>
          <w:rStyle w:val="FontStyle26"/>
          <w:sz w:val="28"/>
          <w:szCs w:val="28"/>
        </w:rPr>
        <w:t xml:space="preserve"> на основе </w:t>
      </w:r>
      <w:r>
        <w:rPr>
          <w:rFonts w:cs="Times New Roman" w:ascii="Times New Roman" w:hAnsi="Times New Roman"/>
          <w:i/>
          <w:iCs/>
          <w:sz w:val="28"/>
          <w:szCs w:val="28"/>
        </w:rPr>
        <w:t>авторской программы Копосов Д.Г. «Первый шаг в робототехнику»</w:t>
      </w:r>
      <w:r>
        <w:rPr>
          <w:rFonts w:cs="Times New Roman" w:ascii="Times New Roman" w:hAnsi="Times New Roman"/>
          <w:sz w:val="28"/>
          <w:szCs w:val="28"/>
        </w:rPr>
        <w:t xml:space="preserve"> изданной в сборнике «Информатика. Математика. Программы внеурочной деятельности для начальной и основной школы: 3–6 классы / Авторы: Цветкова М. С., Богомолова О. Б. – М.: БИНОМ. Лаборатория знаний, 2014»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в течение учебного года будет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  <w:u w:val="single"/>
        </w:rPr>
        <w:t>выполнен пол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ы  организации  занятий внеурочной деятельности и контроля знаний, умений, навыков   </w:t>
      </w:r>
    </w:p>
    <w:p>
      <w:pPr>
        <w:pStyle w:val="Normal"/>
        <w:ind w:left="3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и формы обучения</w:t>
      </w:r>
    </w:p>
    <w:p>
      <w:pPr>
        <w:pStyle w:val="Normal"/>
        <w:overflowPunct w:val="false"/>
        <w:ind w:lef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обучения в данном курсе является метод проектов. Проектная деятельность в образовательной робототехнике позволяет развить конструкторские, инженерные и творческие способности учащихся. Роль учителя состоит в кратком по времени объяснении нового материала и постановке задачи, а затем консультировании учащихся в процессе конструирования и программирования.</w:t>
      </w:r>
    </w:p>
    <w:p>
      <w:pPr>
        <w:pStyle w:val="Normal"/>
        <w:overflowPunct w:val="false"/>
        <w:ind w:left="7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аждого проекта реализуется в форме выполнения практической работы по сборке конструкции и ее программирования на компьютере с последующим представлением и защитой на творческих и интеллектуальных конкурсах и соревнованиях разного уровня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подавании данного курса используется широкий спектр форм, методов и приемов.</w:t>
      </w:r>
    </w:p>
    <w:p>
      <w:pPr>
        <w:pStyle w:val="Normal"/>
        <w:ind w:left="2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организации учебных занятий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форм организации учебных занятий в данном курсе выделяются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; 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-консультация; 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-ролевая игра; 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-соревнование; 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; 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роверки и коррекции знаний и умений.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ы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зговой штурм»; 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поиск; 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ктов и признаков; 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оделей.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обучения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й (восприятие, осмысление и запоминание учащимися нового материала  с привлечением  наблюдения  готовых  примеров,  моделирования,  изучения  иллюстраций, восприятия,  анализа и обобщения демонстрируемых материалов); </w:t>
      </w:r>
    </w:p>
    <w:p>
      <w:pPr>
        <w:sectPr>
          <w:type w:val="nextPage"/>
          <w:pgSz w:w="11906" w:h="16838"/>
          <w:pgMar w:left="1133" w:right="560" w:gutter="0" w:header="0" w:top="55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overflowPunct w:val="false"/>
        <w:ind w:left="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(при усвоении и творческом применении навыков и умений в процессе разработки собственных моделей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ind w:left="84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ующий (беседа по теме и т.д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overflowPunct w:val="false"/>
        <w:ind w:left="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метод (при выявлении качества усвоения знаний, навыков и умений и их коррекция в процессе выполнения практических заданий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overflowPunct w:val="false"/>
        <w:ind w:left="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(используется при совместной сборке моделей, а также при разработке проект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курса формируются и получают развитие </w:t>
      </w: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, такие ка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5" w:leader="none"/>
        </w:tabs>
        <w:ind w:left="0"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5" w:leader="none"/>
        </w:tabs>
        <w:ind w:left="0" w:right="3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оценивать правильность выполнения учебной за</w:t>
        <w:softHyphen/>
        <w:t>дачи, собственные возможности ее ре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5" w:leader="none"/>
        </w:tabs>
        <w:ind w:left="0" w:right="3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5" w:leader="none"/>
        </w:tabs>
        <w:ind w:left="0" w:right="15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5" w:leader="none"/>
        </w:tabs>
        <w:ind w:left="0"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; находить общее ре</w:t>
        <w:softHyphen/>
        <w:t>шение и разрешать конфликты на основе согласования позиций и учета интересов; формулировать, аргументи</w:t>
        <w:softHyphen/>
        <w:t>ровать и отстаивать свое мн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5" w:leader="none"/>
        </w:tabs>
        <w:ind w:left="0"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и развитие компетентности в области ис</w:t>
        <w:softHyphen/>
        <w:t>пользования информационно-коммуникационных техно</w:t>
        <w:softHyphen/>
        <w:t>логий (далее ИКТ-компетенции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, такие ка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</w:t>
        <w:softHyphen/>
        <w:t>знанию, осознанному выбору и построению дальнейшей индивидуальной траектории образования на базе ориен</w:t>
        <w:softHyphen/>
        <w:t>тировки в мире профессий и профессиональных предпоч</w:t>
        <w:softHyphen/>
        <w:t>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 и младшего возраста,  взрослыми  в  процессе образовательной, общественно полезной, учебно-исследо</w:t>
        <w:softHyphen/>
        <w:t>вательской, творческой и других видов деятельности.</w:t>
      </w:r>
    </w:p>
    <w:p>
      <w:pPr>
        <w:pStyle w:val="Normal"/>
        <w:shd w:fill="FFFFFF" w:val="clear"/>
        <w:ind w:right="13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.</w:t>
      </w:r>
    </w:p>
    <w:p>
      <w:pPr>
        <w:pStyle w:val="Normal"/>
        <w:ind w:right="374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3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интелле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е исслед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-ка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40" w:right="1133" w:gutter="0" w:header="0" w:top="55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28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ge9"/>
      <w:bookmarkEnd w:id="0"/>
      <w:r>
        <w:rPr>
          <w:rFonts w:cs="Times New Roman" w:ascii="Times New Roman" w:hAnsi="Times New Roman"/>
          <w:sz w:val="28"/>
          <w:szCs w:val="28"/>
        </w:rPr>
        <w:t>Календарно тематический план</w:t>
      </w:r>
    </w:p>
    <w:p>
      <w:pPr>
        <w:pStyle w:val="Normal"/>
        <w:tabs>
          <w:tab w:val="clear" w:pos="720"/>
          <w:tab w:val="center" w:pos="728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2659"/>
        <w:gridCol w:w="1594"/>
        <w:gridCol w:w="1985"/>
        <w:gridCol w:w="4643"/>
        <w:gridCol w:w="2693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ая часть занятия /форма организации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часть занятия /форма организации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 кабинете информатики. Знакомство с робототехнико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о технике безопасности, демонстрация  передовых роботов (презентац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б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куратности, дисциплинированности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х базисных задач роботостро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адачах роботостро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б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струирование роботов по и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корректности, требовательности к себе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базового набора Lego EV3 Education. Правила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элементов конструктора и его назнач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71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б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струирование роботов по и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мения и желания оказывать помощь друг другу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й конвейер. Сборка подвижной платформы (тележка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борки передвижной платфор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ередвижной платфор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мения и желания оказывать помощь друг другу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и ее закон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с дополнительной литератур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робот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мения и желания оказывать помощь друг дру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мения и желания оказывать помощь друг другу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работа с данными. Пройденное расстояние и скорост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 СКИ робо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кн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манд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ые направления в робототехник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правлений робототехн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ботом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управления роботом. Обзор программного обеспе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программным обеспечение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ейших программ для ро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оспитанию доброжелательного отношения друг к другу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интерфейс пользователя. Простейшие программы движения тележ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нципами программир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ейших программ для ро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мения и желания оказывать помощь друг другу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сенсоров  робота. Комбинирование сенсоров, усложненное программир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емонстрация работы сенсор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сенсоров при помощи компью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стетического воспитания обучающихся через зрительное восприятие</w:t>
            </w:r>
          </w:p>
        </w:tc>
      </w:tr>
      <w:tr>
        <w:trPr>
          <w:trHeight w:val="208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ять несколько дел одно</w:t>
              <w:softHyphen/>
              <w:t xml:space="preserve">временно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андартная модель «Сортировщик цветов» (сборка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озможностей «Сортировщика цветов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сенсоров при помощи компьюте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учащихся нравственные качества: целеустремлённость, волю,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сть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ст Тьюринга и премия Лебнера. Искусственный интеллект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об искусственном интеллект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дополнительными источниками информ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роботы. Справочные сис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об интеллектуальных роботах и их назначен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о справочными системами интернет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е устройство (блок «Движение»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демонстрация возможностей исполнительного устрой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сенсоров при помощи компьютера, создание программы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мения и желания оказывать помощь друг другу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ервые исследован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этапах выполнения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екта «Перв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мения и желания оказывать помощь друг другу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й робот. Экран и звук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можностях звука в конструктор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сенсоров при помощи компьютера, создание программы звукового сопров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мения и желания оказывать помощь друг другу</w:t>
            </w:r>
          </w:p>
        </w:tc>
      </w:tr>
      <w:tr>
        <w:trPr>
          <w:trHeight w:val="208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. Роботы-симулято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компози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войствах алгоритма, СКИ робо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ов для исполн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формированию избирательного отношения  к информации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мения и желания оказывать помощь друг другу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06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лгорит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алгоритм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13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манд 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ля исполнителя его возможных коман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редактор и конверт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нятии конверте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вертации данны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ироБо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исследования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06.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ика. Роботы в космос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начении роботов в космонавтике, в исследовании космос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ыми источниками информ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формированию избирательного отношения  к информации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Щено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Луны. Гравитационный манев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ыми источниками информ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-кар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нцепт-ка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онятии концепт-ка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ыми источниками информации. Работа по инструктивной ка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формированию избирательного отношения  к информации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повор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ворота и возможнос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поворота в зависимости от задачи робо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мения и желания оказывать помощь друг другу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ет поворачивать робот E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воро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поворота в зависимости от задачи робот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для поворо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видео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бота для борьбы сумм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Способствовать выработке организованности в групповых действиях, самостоятельности принятия игровых решений, чувство ответственности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ые автогон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движения по траектор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08.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оприв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для робо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моделирован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ире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я современных возможностей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тером. Создание  моделей и печа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дизайнер. Первая ЗD-мод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ные циклы. Вспомогательные алгорит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ash0410005f0431005f0437005f0430005f0446005f0020005f0441005f043f005f0438005f0441005f043a005f0430"/>
        <w:spacing w:lineRule="auto" w:line="240" w:before="0" w:after="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писание учебно-методического и материально-технического обеспечения</w:t>
      </w:r>
      <w:r>
        <w:rPr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бразовательного проце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22"/>
        <w:gridCol w:w="1701"/>
        <w:gridCol w:w="1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</w:t>
            </w:r>
          </w:p>
        </w:tc>
      </w:tr>
      <w:tr>
        <w:trPr>
          <w:trHeight w:val="62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(книгопечатная продук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ресурс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основного общего образования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. Математика. Программы внеурочной деятельности для начальной и основной школы: 3–6 классы / Авторы: Цветкова М. С., Богомолова О. Б. – М.: БИНОМ. Лаборатория знаний, 2014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276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Единой коллекции цифровых образовательных ресурсов:</w:t>
            </w:r>
          </w:p>
          <w:p>
            <w:pPr>
              <w:pStyle w:val="Style23"/>
              <w:tabs>
                <w:tab w:val="clear" w:pos="1276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hyperlink r:id="rId4">
              <w:r>
                <w:rPr>
                  <w:rStyle w:val="InternetLink"/>
                  <w:sz w:val="28"/>
                  <w:szCs w:val="28"/>
                  <w:lang w:val="ru-RU" w:bidi="ru-RU"/>
                </w:rPr>
                <w:t>http://school-collection.edu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276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ый шаг в робототехнику»/ Копосов Д.Г. – М.: БИНОМ. Лаборатория знаний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276"/>
              </w:tabs>
              <w:spacing w:before="0" w:after="200"/>
              <w:ind w:left="44"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.А. Робототехника для детей и родителей. – СПб.: Наука, 2013.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276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онная систе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276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офисных приложений </w:t>
            </w:r>
            <w:r>
              <w:rPr>
                <w:sz w:val="28"/>
                <w:szCs w:val="28"/>
                <w:lang w:val="en-US"/>
              </w:rPr>
              <w:t>Open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276"/>
              </w:tabs>
              <w:spacing w:lineRule="auto" w:line="240" w:before="0" w:after="0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ые и векторные графические реда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1276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компьютерные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просмотра статических изоб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, подсоединяемый к компьютеру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колонки в составе рабочего места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– рабочее мест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– рабочее место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ете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для подключения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рающиеся шкафы для хранения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аф  для хранения литературы и демонстрационно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hd w:fill="FFFFFF" w:val="clear"/>
        <w:suppressAutoHyphens w:val="false"/>
        <w:spacing w:lineRule="auto" w:line="240" w:before="0" w:after="0"/>
        <w:ind w:left="0" w:firstLine="709"/>
        <w:jc w:val="center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/>
      </w:r>
    </w:p>
    <w:p>
      <w:pPr>
        <w:pStyle w:val="Style23"/>
        <w:shd w:fill="FFFFFF" w:val="clear"/>
        <w:suppressAutoHyphens w:val="false"/>
        <w:spacing w:lineRule="auto" w:line="240" w:before="0" w:after="0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11">
    <w:name w:val="Основной текст1"/>
    <w:basedOn w:val="Style14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Основной текст (12)_"/>
    <w:basedOn w:val="Style14"/>
    <w:qFormat/>
    <w:rPr>
      <w:b/>
      <w:bCs/>
      <w:shd w:fill="FFFFFF" w:val="clear"/>
    </w:rPr>
  </w:style>
  <w:style w:type="character" w:styleId="12105pt">
    <w:name w:val="Основной текст (12) + 10.5 pt"/>
    <w:basedOn w:val="1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C4">
    <w:name w:val="c4"/>
    <w:basedOn w:val="Style14"/>
    <w:qFormat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/>
  </w:style>
  <w:style w:type="character" w:styleId="Style21">
    <w:name w:val="Интернет-ссылка"/>
    <w:basedOn w:val="Style14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720"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-72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13">
    <w:name w:val="Стиль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240"/>
    </w:pPr>
    <w:rPr>
      <w:rFonts w:ascii="Calibri" w:hAnsi="Calibri" w:cs="Times New Roman"/>
      <w:b/>
      <w:bCs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34"/>
      <w:jc w:val="both"/>
    </w:pPr>
    <w:rPr>
      <w:rFonts w:ascii="Calibri" w:hAnsi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азовый"/>
    <w:qFormat/>
    <w:pPr>
      <w:widowControl/>
      <w:tabs>
        <w:tab w:val="clear" w:pos="720"/>
        <w:tab w:val="left" w:pos="1276" w:leader="none"/>
      </w:tabs>
      <w:suppressAutoHyphens w:val="true"/>
      <w:bidi w:val="0"/>
      <w:spacing w:lineRule="atLeast" w:line="100" w:before="0" w:after="200"/>
      <w:ind w:left="567" w:hanging="567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54:00Z</dcterms:created>
  <dc:creator>Пользователь Windows</dc:creator>
  <dc:description/>
  <cp:keywords/>
  <dc:language>en-US</dc:language>
  <cp:lastModifiedBy>Елена</cp:lastModifiedBy>
  <cp:lastPrinted>2015-10-17T10:56:00Z</cp:lastPrinted>
  <dcterms:modified xsi:type="dcterms:W3CDTF">2017-09-25T05:58:00Z</dcterms:modified>
  <cp:revision>10</cp:revision>
  <dc:subject/>
  <dc:title/>
</cp:coreProperties>
</file>