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овеньская средняя общеобразовательная школа с углубленным изучением отдельных предметов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10"/>
      </w:tblGrid>
      <w:tr>
        <w:trPr>
          <w:trHeight w:val="195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Устенко О.Б.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МБОУ «Ровеньская СОШ с УИОП»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Малькова Е.В.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» __________ 2017 г.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Ровеньская СОШ с УИОП»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Макарова Е.В. Приказ №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» _________2017 г.</w:t>
            </w:r>
          </w:p>
          <w:p>
            <w:pPr>
              <w:pStyle w:val="Normal"/>
              <w:tabs>
                <w:tab w:val="clear" w:pos="284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tabs>
          <w:tab w:val="clear" w:pos="284"/>
          <w:tab w:val="left" w:pos="1276" w:leader="none"/>
        </w:tabs>
        <w:suppressAutoHyphens w:val="true"/>
        <w:spacing w:before="0" w:after="0"/>
        <w:ind w:left="567" w:hanging="567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Титовской Елены Петровны</w:t>
      </w:r>
    </w:p>
    <w:p>
      <w:pPr>
        <w:pStyle w:val="Normal"/>
        <w:tabs>
          <w:tab w:val="clear" w:pos="284"/>
          <w:tab w:val="left" w:pos="1276" w:leader="none"/>
        </w:tabs>
        <w:suppressAutoHyphens w:val="true"/>
        <w:spacing w:before="0" w:after="0"/>
        <w:ind w:left="567" w:hanging="567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высшая квалификационная категория</w:t>
      </w:r>
    </w:p>
    <w:p>
      <w:pPr>
        <w:pStyle w:val="Normal"/>
        <w:tabs>
          <w:tab w:val="clear" w:pos="284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 учебному предмету «Информатика»</w:t>
      </w:r>
    </w:p>
    <w:p>
      <w:pPr>
        <w:pStyle w:val="Normal"/>
        <w:tabs>
          <w:tab w:val="clear" w:pos="284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ровня основного общего образования</w:t>
      </w:r>
    </w:p>
    <w:p>
      <w:pPr>
        <w:pStyle w:val="Normal"/>
        <w:tabs>
          <w:tab w:val="clear" w:pos="284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базовый уровень)</w:t>
      </w:r>
    </w:p>
    <w:p>
      <w:pPr>
        <w:pStyle w:val="Normal"/>
        <w:tabs>
          <w:tab w:val="clear" w:pos="284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-2018 учебный год</w:t>
      </w:r>
    </w:p>
    <w:p>
      <w:pPr>
        <w:pStyle w:val="Dash0410005f0431005f0437005f0430005f0446005f0020005f0441005f043f005f0438005f0441005f043a005f043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</w:rPr>
        <w:t>Календарно-тематическое планирование учебного предмета «Информатика» для 10 класса составле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в соответствии с требованиями федерального государственного образовательного стандарта основного общего образ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е авторской программы И.Г. Семакина («Информатика. Программа для старшей  школы. 10-11 классы. Базовый уровень»/     И.Г. Семакин. – М.: БИНОМ. Лаборатория знаний, 2015г</w:t>
      </w:r>
      <w:r>
        <w:rPr>
          <w:rFonts w:eastAsia="Calibri" w:cs="Times New Roman" w:ascii="Times New Roman" w:hAnsi="Times New Roman"/>
          <w:bCs/>
          <w:sz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bCs/>
          <w:sz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с учётом рекомендаций инструктивно-методического письма «О преподавании учебного предмета «Информатика и ИКТ»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Белгородской области в 2017-2018 учебном году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ализации рабочей программы используется УМК </w:t>
      </w:r>
      <w:r>
        <w:rPr>
          <w:rFonts w:eastAsia="Calibri" w:cs="Times New Roman" w:ascii="Times New Roman" w:hAnsi="Times New Roman"/>
          <w:sz w:val="28"/>
          <w:szCs w:val="28"/>
        </w:rPr>
        <w:t>И.Г. Семакина, Е.К. Хеннера, Т.Ю. Шеиной</w:t>
      </w:r>
      <w:r>
        <w:rPr>
          <w:rFonts w:cs="Times New Roman" w:ascii="Times New Roman" w:hAnsi="Times New Roman"/>
          <w:sz w:val="28"/>
          <w:szCs w:val="28"/>
        </w:rPr>
        <w:t xml:space="preserve">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Информатика. Базовый  уровень:  учебник для 10 класса/ И. Г Семакин., Е.К. Хеннер.,        Т. Ю.Шеина. – М.: БИНОМ. Лаборатория знаний, 20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. УМК для старшей школы: 10–11 классы. Базовый уровень. Методическое пособие для учителя / Авторы-составители: М. С. Цветкова, И. Ю. Хлобыстова. – Эл. изд. – М. : БИНОМ. Лаборатория знаний, 2013.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е основы информатики. 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информатизации (технические и программные). 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технологии.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информатика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одержательную линию «Информационное модели</w:t>
        <w:softHyphen/>
        <w:t>рование» (входит в раздел теоретических основ информатики) в значительной степени проявляется метапредметная роль информатики. Здесь решаемые задачи относятся к различным предметным областям, а информатика предоставляет для их решения свою методологию и инструменты.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ах, относящихся к информационным технологи</w:t>
        <w:softHyphen/>
        <w:t>ям, ученики приобретают новые знания о возможностях ИКТ и навыки работы с ними, что приближает их к уровню применения ИКТ в профессиональных областях.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содержании курса занимает линия алгоритмизации и программирования. Она также является продолжением изучения этих вопросов в курсе основной школы. Новым элементом является знакомство с основами теории алгоритмов. Углубляются знания языка программирования, развиваются умения и навыки решения на компьютере типовых задач обработки информации путем программирования. </w:t>
      </w:r>
    </w:p>
    <w:p>
      <w:pPr>
        <w:pStyle w:val="Style19"/>
        <w:tabs>
          <w:tab w:val="clear" w:pos="1276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оциальной информатики раскрываются проблемы информатизации общества, информационного права, информационной безопасности. </w:t>
      </w:r>
    </w:p>
    <w:p>
      <w:pPr>
        <w:pStyle w:val="Dash0410005f0431005f0437005f0430005f0446005f0020005f0441005f043f005f0438005f0441005f043a005f0430"/>
        <w:spacing w:lineRule="auto" w:line="240"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ind w:right="-18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лендарным графиком МБОУ «Ровеньская средняя общеобразовательная школа с углубленным изучением отдельных предметов» установлено в 10 классе 34 учебные недели.</w:t>
      </w:r>
    </w:p>
    <w:p>
      <w:pPr>
        <w:pStyle w:val="Normal"/>
        <w:spacing w:lineRule="auto" w:line="240" w:before="0" w:after="0"/>
        <w:ind w:right="-18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 МБОУ «Ровеньская средняя общеобразовательная школа с углубленным изучением отдельных предметов»   на изучение предмета «Информатика»  в  10  классе отводит 1 час в неделю,  34 часа в учебный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u w:val="single"/>
        </w:rPr>
        <w:t>В соответствии</w:t>
      </w:r>
      <w:r>
        <w:rPr>
          <w:rFonts w:eastAsia="Calibri" w:cs="Times New Roman" w:ascii="Times New Roman" w:hAnsi="Times New Roman"/>
          <w:sz w:val="28"/>
        </w:rPr>
        <w:t xml:space="preserve"> с </w:t>
      </w:r>
      <w:r>
        <w:rPr>
          <w:rFonts w:eastAsia="Calibri" w:cs="Times New Roman" w:ascii="Times New Roman" w:hAnsi="Times New Roman"/>
          <w:i/>
          <w:sz w:val="28"/>
        </w:rPr>
        <w:t>календарным графиком</w:t>
      </w:r>
      <w:r>
        <w:rPr>
          <w:rFonts w:eastAsia="Calibri" w:cs="Times New Roman" w:ascii="Times New Roman" w:hAnsi="Times New Roman"/>
          <w:sz w:val="28"/>
        </w:rPr>
        <w:t xml:space="preserve"> и </w:t>
      </w:r>
      <w:r>
        <w:rPr>
          <w:rFonts w:eastAsia="Calibri" w:cs="Times New Roman" w:ascii="Times New Roman" w:hAnsi="Times New Roman"/>
          <w:i/>
          <w:sz w:val="28"/>
        </w:rPr>
        <w:t>учебным планом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БОУ «Ровеньская средняя общеобразовательная школа с углубленным изучением отдельных предметов»</w:t>
      </w:r>
      <w:r>
        <w:rPr>
          <w:rFonts w:eastAsia="Calibri" w:cs="Times New Roman" w:ascii="Times New Roman" w:hAnsi="Times New Roman"/>
          <w:sz w:val="28"/>
        </w:rPr>
        <w:t xml:space="preserve"> на 2017-2018 учебный год </w:t>
      </w:r>
      <w:r>
        <w:rPr>
          <w:rFonts w:eastAsia="Calibri" w:cs="Times New Roman" w:ascii="Times New Roman" w:hAnsi="Times New Roman"/>
          <w:sz w:val="28"/>
          <w:u w:val="single"/>
        </w:rPr>
        <w:t>в рабочую программу</w:t>
      </w:r>
      <w:r>
        <w:rPr>
          <w:rFonts w:eastAsia="Calibri" w:cs="Times New Roman" w:ascii="Times New Roman" w:hAnsi="Times New Roman"/>
          <w:sz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УМК И.Г. Семакина, Е.К. Хеннера, Т.Ю. Шеиной </w:t>
      </w:r>
      <w:r>
        <w:rPr>
          <w:rFonts w:eastAsia="Calibri" w:cs="Times New Roman" w:ascii="Times New Roman" w:hAnsi="Times New Roman"/>
          <w:b/>
          <w:sz w:val="28"/>
          <w:szCs w:val="28"/>
        </w:rPr>
        <w:t>(«Информатика. Программа для старшей  школы. 10-11 классы. Базовый уровень»/     И.Г. Семакин. – М.: БИНОМ. Лаборатория знаний, 2015г</w:t>
      </w:r>
      <w:r>
        <w:rPr>
          <w:rFonts w:eastAsia="Calibri" w:cs="Times New Roman" w:ascii="Times New Roman" w:hAnsi="Times New Roman"/>
          <w:b/>
          <w:bCs/>
          <w:sz w:val="28"/>
        </w:rPr>
        <w:t xml:space="preserve">»),  </w:t>
      </w:r>
      <w:r>
        <w:rPr>
          <w:rFonts w:eastAsia="Calibri" w:cs="Times New Roman" w:ascii="Times New Roman" w:hAnsi="Times New Roman"/>
          <w:bCs/>
          <w:sz w:val="28"/>
        </w:rPr>
        <w:t xml:space="preserve">рассчитанную на 35 </w:t>
      </w:r>
      <w:r>
        <w:rPr>
          <w:rFonts w:cs="Times New Roman" w:ascii="Times New Roman" w:hAnsi="Times New Roman"/>
          <w:spacing w:val="-3"/>
          <w:sz w:val="28"/>
          <w:szCs w:val="28"/>
        </w:rPr>
        <w:t>часов в учебный год, внесены следующие измен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рок №1  «</w:t>
      </w:r>
      <w:r>
        <w:rPr>
          <w:rFonts w:cs="Times New Roman" w:ascii="Times New Roman" w:hAnsi="Times New Roman"/>
          <w:sz w:val="28"/>
          <w:szCs w:val="28"/>
        </w:rPr>
        <w:t>Вводный инструктаж по ТБ. Введение.  Структура информатики</w:t>
      </w:r>
      <w:r>
        <w:rPr>
          <w:rFonts w:cs="Times New Roman" w:ascii="Times New Roman" w:hAnsi="Times New Roman"/>
          <w:spacing w:val="-3"/>
          <w:sz w:val="28"/>
          <w:szCs w:val="28"/>
        </w:rPr>
        <w:t>» объединен с разделом «Информация» за счет уплотнения уроков по теме «</w:t>
      </w:r>
      <w:r>
        <w:rPr>
          <w:rFonts w:cs="Times New Roman" w:ascii="Times New Roman" w:hAnsi="Times New Roman"/>
          <w:sz w:val="28"/>
          <w:szCs w:val="28"/>
        </w:rPr>
        <w:t>Представление текста,  изображения и звука в компьютер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С целю контроля уровня усвоения знаний учащихся добавлены контрольная работа №1 «Информация. Информационные процессы» и </w:t>
      </w:r>
      <w:r>
        <w:rPr>
          <w:rFonts w:cs="Times New Roman" w:ascii="Times New Roman" w:hAnsi="Times New Roman"/>
          <w:sz w:val="28"/>
          <w:szCs w:val="28"/>
        </w:rPr>
        <w:t>контрольная работа №2 «Программировани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1 часа практической работы  3.8 «Программирование обработки строк символов», рассчитанной  на 2 часа.</w:t>
      </w:r>
    </w:p>
    <w:p>
      <w:pPr>
        <w:pStyle w:val="21"/>
        <w:spacing w:lineRule="auto" w:line="240" w:before="0" w:after="0"/>
        <w:ind w:left="0" w:firstLine="82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новной формой организации образовательного процесса при реализации рабочей программы является у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Работа обучающихся на уроке  организуется через индивидуальные, парные, групповые, дифференцированные формы обучения, которые опираются на совместную и/или самостоятельную деятельность учеников, координируемую учителем. 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u w:val="single"/>
        </w:rPr>
        <w:t xml:space="preserve">Формы и средства  контроля </w:t>
      </w:r>
    </w:p>
    <w:p>
      <w:pPr>
        <w:pStyle w:val="Style20"/>
        <w:shd w:fill="FFFFFF" w:val="clear"/>
        <w:tabs>
          <w:tab w:val="clear" w:pos="1276"/>
        </w:tabs>
        <w:spacing w:lineRule="auto" w:line="240" w:before="0" w:after="0"/>
        <w:ind w:left="0" w:firstLine="709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Виды контроля:</w:t>
      </w:r>
    </w:p>
    <w:p>
      <w:pPr>
        <w:pStyle w:val="Style20"/>
        <w:shd w:fill="FFFFFF" w:val="clear"/>
        <w:tabs>
          <w:tab w:val="clear" w:pos="1276"/>
        </w:tabs>
        <w:spacing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 xml:space="preserve"> контроль  усвоения учебного материала осуществляется в ходе повседневной учебной работы, в основном на уроках путем устного/письменного опроса, практических заданий, разделенных на три уровня сложности (репродуктивный, продуктивный и творческий);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по завершении каждого полугодия в форме контро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ы проверочные работы для проверки уровня сформированности знаний и умений учащихся по полугод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5"/>
        <w:gridCol w:w="2107"/>
        <w:gridCol w:w="2552"/>
        <w:gridCol w:w="14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 Информационные проце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опросному лис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</w:tbl>
    <w:p>
      <w:pPr>
        <w:pStyle w:val="Style20"/>
        <w:tabs>
          <w:tab w:val="clear" w:pos="1276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1276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конструировании учебных занятий будут использоваться ресурсы информационно-образовательного портала «Сетевой класс Белогорья»</w:t>
      </w:r>
    </w:p>
    <w:p>
      <w:pPr>
        <w:pStyle w:val="Style20"/>
        <w:tabs>
          <w:tab w:val="clear" w:pos="1276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1276"/>
        </w:tabs>
        <w:spacing w:lineRule="auto" w:line="240" w:before="0" w:after="0"/>
        <w:ind w:left="0" w:hanging="0"/>
        <w:jc w:val="center"/>
        <w:rPr/>
      </w:pPr>
      <w:r>
        <w:rPr/>
        <w:t xml:space="preserve">Учебный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80"/>
        <w:gridCol w:w="113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276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40" w:charSpace="0"/>
        </w:sectPr>
      </w:pP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ab/>
      </w:r>
      <w:r>
        <w:rPr>
          <w:b/>
          <w:sz w:val="28"/>
          <w:szCs w:val="28"/>
        </w:rPr>
        <w:t>Тематическое планирование с определением основных видов деятельности обучающихся</w:t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6237"/>
        <w:gridCol w:w="850"/>
        <w:gridCol w:w="85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Реализация электронного обучения и / или дистанционного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11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ТБ. Введение.  Структура информатики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ать задачи на измерение информации, заключенной в тексте, с алфавитной точки зрения (в приближении равной вероятности символов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пересчет количества информации в разные единицы;</w:t>
            </w:r>
            <w:r>
              <w:rPr>
                <w:rFonts w:eastAsia="Calibri" w:cs="SchoolBookCSanPin-Regular" w:ascii="SchoolBookCSanPin-Regular" w:hAnsi="SchoolBookCSanPin-Regular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ать внутреннее представление целых чисел в памяти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ять по внутреннему коду значение числ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слять размер цветовой палитры по значению битовой глубины цв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числять объем цифровой звукозаписи по частоте дискретизации, глубине кодирования и времени запис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Представление информац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1-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1.1 Шифрование данных. Входной контро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информации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Алфавитный подхо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нформации. Содержательный подхо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1.2  Измерение информац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ел в компьютер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1.3 Представление чисе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текста,  изображения и звука в компьютере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екста,  изображения и звука в компьютере. Инструктаж по ТБ. Практическая работа 1.4 Представление текстов. Сжатие текст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1.5 Представление изображения и звук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  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передача информ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различные цифровые носители по их техническим свойств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объем информации, передаваемой по каналам связи, при известной скорости передач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исанию системы команд учебного исполнителя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управления его работо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алгоритмы решения несложных задач для управления машиной Пос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7-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 и алгоритмы. Инструктаж по ТБ. Практическая работа 2.1 Управление алгоритмическим исполнителе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color w:val="333333"/>
                <w:sz w:val="28"/>
                <w:szCs w:val="28"/>
              </w:rPr>
              <w:t>(§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обработка информации. Рубежный контро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color w:val="333333"/>
                <w:sz w:val="28"/>
              </w:rPr>
              <w:t>(§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2.2 Автоматическая обработка данных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ТБ в кабинете информатики. Информационные процессы в компьютер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color w:val="333333"/>
                <w:sz w:val="28"/>
              </w:rPr>
              <w:t>(§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 (18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Информация. Информационные процессы». Алгоритмы, структуры алгоритмов, структурное программирова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исывать алгоритмы на языке блок-схем и на учебном алгоритмическом язык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трассировку алгоритма с использованием трассировочных таблиц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ть программы линейных вычислительных алгоритмов на Паскал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ировать ветвящиеся алгоритмы с использованием условного оператора и оператора ветв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ировать на Паскале циклические алгоритмы с предусловием, с постусловием, с параметр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ировать итерационные цикл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ировать вложенные цикл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ять подзадачи и описывать вспомогательные  алгоритм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исывать функции и процедуры на Паскал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исывать в программах обращения к функциям и процедура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а массива и др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ать типовые задачи на обработку символьных величин и строк симв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12-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линейных алгоритм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15-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1 Программирование линейных алгоритм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величины и выражения, программирование ветвл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18-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2 Программирование логических выражен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3 Программирование ветвящихся алгоритм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цикл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21-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4 Программирование циклических алгоритм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4 Программирование циклических алгоритм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5 Программирование с использованием подпрограм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ссива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24-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ссивам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24-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6 Программирование обработки одномерных масси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рактическая работа 3.7 Программирование обработки двумерных масси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имвольной информацией. Рубежный контро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§27-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Программирование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Практическая работа 3.8 Программирование обработки строк символ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134" w:gutter="0" w:header="0" w:top="1276" w:footer="709" w:bottom="765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</w:t>
      </w:r>
      <w:r>
        <w:rPr>
          <w:b/>
          <w:sz w:val="28"/>
          <w:szCs w:val="28"/>
        </w:rPr>
        <w:t xml:space="preserve">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разовательного процес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499"/>
        <w:gridCol w:w="119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среднего общего образ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емакин И.Г.  «Информатика.  Программа для старшей  школы: 10-11 классы. Базовый уровень» -  М.: БИНОМ. Лаборатория знаний, 2015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before="0" w:after="200"/>
              <w:ind w:left="44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 Информатика. Базовый уровень. 10 класс/И.Г.Семакин, Е.К.Хеннер, Т.Ю.Шеина – М.: БИНОМ. Лаборатория  знаний, 20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УМК для старшей школы [Электронный ресурс]: 10–11 классы. Базовый уровень. Методическое пособие для учителя / Авторы-составители: М. С. Цветкова, И. Ю. Хлобыстова. – Эл. изд. – М. : БИНОМ. Лаборатория знаний, 20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:</w:t>
            </w:r>
          </w:p>
          <w:p>
            <w:pPr>
              <w:pStyle w:val="Style19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sz w:val="28"/>
                  <w:szCs w:val="28"/>
                  <w:lang w:val="ru-RU" w:bidi="ru-RU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риалы авторской мастерской Семакина И.Г.  (</w:t>
            </w:r>
            <w:hyperlink r:id="rId6">
              <w:r>
                <w:rPr>
                  <w:rStyle w:val="InternetLink"/>
                  <w:sz w:val="28"/>
                  <w:szCs w:val="28"/>
                  <w:lang w:eastAsia="ru-RU" w:bidi="ru-RU"/>
                </w:rPr>
                <w:t>http://metodist.lbz.ru/authors/informatika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перационная систем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офисных приложений </w:t>
            </w:r>
            <w:r>
              <w:rPr>
                <w:sz w:val="28"/>
                <w:szCs w:val="28"/>
                <w:lang w:val="en-US"/>
              </w:rPr>
              <w:t>OpenOff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й менедж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ind w:left="44" w:hanging="44"/>
              <w:jc w:val="both"/>
              <w:rPr/>
            </w:pPr>
            <w:r>
              <w:rPr>
                <w:sz w:val="28"/>
                <w:szCs w:val="28"/>
              </w:rPr>
              <w:t>Растровые и векторные графические реда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276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программирования </w:t>
            </w:r>
            <w:r>
              <w:rPr>
                <w:sz w:val="28"/>
                <w:szCs w:val="28"/>
                <w:lang w:val="en-US"/>
              </w:rPr>
              <w:t>FreePasc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ртуальные компьютерные лабора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грамма для просмотра статических изоб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рауз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1276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, подсоединяемый к компьютеру преподав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1276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колонки в составе рабочего места преподав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– рабочее место уче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етевого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подключения к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ся шкафы для хранения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Шкаф  для хранения литературы и демонстрационного оборуд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567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Regular"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choolBookCSanPin-Regular" w:hAnsi="SchoolBookCSanPin-Regular" w:eastAsia="Times New Roman" w:cs="SchoolBookCSanPin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CSanPin-Regular" w:hAnsi="SchoolBookCSanPin-Regular" w:eastAsia="Times New Roman" w:cs="SchoolBookCSanPin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hoolBookCSanPin-Regular" w:hAnsi="SchoolBookCSanPin-Regular" w:eastAsia="Times New Roman" w:cs="SchoolBookCSanPin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choolBookCSanPin-Regular" w:hAnsi="SchoolBookCSanPin-Regular" w:eastAsia="Times New Roman" w:cs="SchoolBookCSanPin-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CSanPin-Regular" w:hAnsi="SchoolBookCSanPin-Regular" w:eastAsia="Times New Roman" w:cs="SchoolBookCSanPin-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choolBookCSanPin-Regular" w:hAnsi="SchoolBookCSanPin-Regular" w:eastAsia="Times New Roman" w:cs="SchoolBookCSanPin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CSanPin-Regular" w:hAnsi="SchoolBookCSanPin-Regular" w:eastAsia="Times New Roman" w:cs="SchoolBookCSanPin-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choolBookCSanPin-Regular" w:hAnsi="SchoolBookCSanPin-Regular" w:eastAsia="Times New Roman" w:cs="SchoolBookCSanPin-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284"/>
        <w:tab w:val="left" w:pos="1276" w:leader="none"/>
      </w:tabs>
      <w:suppressAutoHyphens w:val="true"/>
      <w:bidi w:val="0"/>
      <w:spacing w:lineRule="atLeast" w:line="100" w:before="0" w:after="200"/>
      <w:ind w:left="567" w:hanging="567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yle19"/>
    <w:qFormat/>
    <w:pPr/>
    <w:rPr/>
  </w:style>
  <w:style w:type="paragraph" w:styleId="Style20">
    <w:name w:val="Обычный (веб)"/>
    <w:basedOn w:val="Style19"/>
    <w:qFormat/>
    <w:pPr/>
    <w:rPr/>
  </w:style>
  <w:style w:type="paragraph" w:styleId="21">
    <w:name w:val="Основной текст с отступом 2"/>
    <w:basedOn w:val="Style19"/>
    <w:qFormat/>
    <w:pPr/>
    <w:rPr/>
  </w:style>
  <w:style w:type="paragraph" w:styleId="Style21">
    <w:name w:val="Абзац списка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31:00Z</dcterms:created>
  <dc:creator>User</dc:creator>
  <dc:description/>
  <cp:keywords/>
  <dc:language>en-US</dc:language>
  <cp:lastModifiedBy>Елена</cp:lastModifiedBy>
  <cp:lastPrinted>2017-09-18T12:09:00Z</cp:lastPrinted>
  <dcterms:modified xsi:type="dcterms:W3CDTF">2018-01-11T18:28:00Z</dcterms:modified>
  <cp:revision>32</cp:revision>
  <dc:subject/>
  <dc:title/>
</cp:coreProperties>
</file>